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217170</wp:posOffset>
            </wp:positionV>
            <wp:extent cx="2482215" cy="248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ED Gaismeklis ar Jaudu 13w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lv-LV"/>
        </w:rPr>
      </w:pPr>
      <w:r>
        <w:rPr>
          <w:b/>
          <w:lang w:val="lv-LV"/>
        </w:rPr>
        <w:t>Tehniskā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a kopējā jauda 13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Diožu jauda 11w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Frekvence 47-63Hz;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  <w:lang w:val="lv-LV" w:eastAsia="lv-LV"/>
        </w:rPr>
      </w:pPr>
      <w:r>
        <w:rPr>
          <w:lang w:val="lv-LV"/>
        </w:rPr>
        <w:t xml:space="preserve">Gaismas plūsma </w:t>
      </w:r>
      <w:r>
        <w:rPr>
          <w:rFonts w:cs="Calibri" w:ascii="Calibri" w:hAnsi="Calibri"/>
          <w:lang w:val="lv-LV" w:eastAsia="lv-LV"/>
        </w:rPr>
        <w:t>1125</w:t>
        <w:tab/>
        <w:t>-1320</w:t>
      </w:r>
      <w:r>
        <w:rPr>
          <w:lang w:val="lv-LV"/>
        </w:rPr>
        <w:t>L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u kalpošanas laiks &gt;50 000st;</w:t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- Darba temperatūra_-20/+45C</w:t>
      </w:r>
    </w:p>
    <w:p>
      <w:pPr>
        <w:pStyle w:val="Normal"/>
        <w:jc w:val="both"/>
        <w:rPr/>
      </w:pPr>
      <w:r>
        <w:rPr>
          <w:lang w:val="lv-LV"/>
        </w:rPr>
        <w:t xml:space="preserve">       </w:t>
      </w:r>
      <w:r>
        <w:rPr>
          <w:lang w:val="lv-LV"/>
        </w:rPr>
        <w:t>- Krāsu temperatūra 4500k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lv-LV"/>
        </w:rPr>
        <w:t>Īpašie noteik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Gaismeklim jābūt izgatavotam no alumīnija/metāla, kura garumam jābūt atkarīgam no diožu skaita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Katrai diodei jābūt aprīkotai ar savu optisko sistēmu, kura ir izgatavota no polimetilakrilata ar precīzu leņķa sadalījumu un labu gaismas caurlaidī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Gaismekļa apakšai jābūt noslēgtai , kurš pasargās diodes no netīrumiem un mehāniskiem bojājumiem.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Mehānisko bojājumu triecien izturība Stikla balta opal( opal white)Virsmai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Barošanas blokam jābūt aprīkotam ar aizsardzību pret īssavienojumiem un pārslodzi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Jābūt montāžai, kas ļautu stiprināt gaismekli gan armstrong tipa griestos, gan uz sienām/griestiem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SKĀ SPECIFIKĀCIJA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 Lampas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Tehniskā piedāvājuma paraug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4"/>
        <w:gridCol w:w="2901"/>
        <w:gridCol w:w="192"/>
        <w:gridCol w:w="1252"/>
        <w:gridCol w:w="273"/>
        <w:gridCol w:w="272"/>
        <w:gridCol w:w="70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s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ītai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ais</w:t>
            </w:r>
          </w:p>
        </w:tc>
      </w:tr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anelu tipa  lampas 13w -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ga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uldžu ražotājs: </w:t>
            </w:r>
          </w:p>
          <w:p>
            <w:pPr>
              <w:pStyle w:val="Normal"/>
              <w:rPr/>
            </w:pPr>
            <w:r>
              <w:rPr>
                <w:b/>
              </w:rPr>
              <w:t>Spuldžu nosaukums (modelis, tips):</w:t>
            </w:r>
          </w:p>
          <w:p>
            <w:pPr>
              <w:pStyle w:val="Normal"/>
              <w:rPr/>
            </w:pPr>
            <w:r>
              <w:rPr>
                <w:b/>
              </w:rPr>
              <w:t>Spuldžu izgatavošanas gads:</w:t>
            </w:r>
          </w:p>
          <w:p>
            <w:pPr>
              <w:pStyle w:val="Normal"/>
              <w:rPr/>
            </w:pPr>
            <w:r>
              <w:rPr>
                <w:b/>
              </w:rPr>
              <w:t>Spuldžu garantijas laik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trukci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Paredzēta lietošanai ieksstelpas, panela tipa gaismeklis, montaza paredzeta “ Armstrong” tipa griestos, gan uz sienām/griestiem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ū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 xml:space="preserve">Pieļaujamā apkārtējās vides gaisa temperatūra – no -20 līdz +45 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plūsm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125 lm (ne mazāka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ekļa korpus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odēts alumīnija korpuss/metāls / polikarbonāts (PC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zsardzības klas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aredzēta lietošanai iaksstelpas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temperatū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500 K (ne lielāka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virzie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20</w:t>
            </w:r>
            <w:r>
              <w:rPr>
                <w:rFonts w:cs="Calibri" w:ascii="Calibri" w:hAnsi="Calibri"/>
              </w:rPr>
              <w:t>°</w:t>
            </w:r>
            <w:r>
              <w:rPr/>
              <w:t xml:space="preserve"> (ne mazāks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lv-LV"/>
              </w:rPr>
            </w:pPr>
            <w:r>
              <w:rPr>
                <w:lang w:val="lv-LV"/>
              </w:rPr>
              <w:t>Patērējamā jauda (ieskaitot barošanas bloka zudumus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W (ne vairāk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Barošanas bloka ienākošais spriegum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40V līdz 270V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ejošās strāvas precizitā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% (ne lielāka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ienākošais spriegum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ņstrāva, 140V līdz 270V. Barošanas bloks nedrīkst patērēt vairāk kā 10% no kopējās spuldzes jaudas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aizsardzības līmeni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20 (ne zemāks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Gaismekļa</w:t>
            </w:r>
            <w:r>
              <w:rPr/>
              <w:t xml:space="preserve"> gabarī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 x 300x50 mm (vai analogi  600x200x50)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aktīvās jaudas koeficien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 (ne mazāks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dējais mūža ilgum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stundas (ne mazāks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va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kg (ne lielāks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žotāja garanti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di (ne mazāk)</w:t>
            </w:r>
          </w:p>
          <w:p>
            <w:pPr>
              <w:pStyle w:val="Normal"/>
              <w:rPr/>
            </w:pPr>
            <w:r>
              <w:rPr/>
              <w:t>Pretendentam jāiesniedz pasūtītājam spuldžu ražotāja vai autorizēta dīlera izsniegta rakstiska garantija, kas adresēta Pasūtītājam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ertifikāci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m jāpievieno sertifikāts, kas apliecina spuldzes atbilstību Eiropas Savienības direktīvu 2004/108/EC un 2006/95/EC prasībām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matteksts">
    <w:name w:val="Pamatteksts"/>
    <w:basedOn w:val="DefaultParagraphFont"/>
    <w:qFormat/>
    <w:rPr>
      <w:sz w:val="24"/>
      <w:szCs w:val="24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Lucida Sans Unicode" w:cs="RimTime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Martins</dc:creator>
  <dc:description/>
  <cp:keywords/>
  <dc:language>en-US</dc:language>
  <cp:lastModifiedBy>Gunta</cp:lastModifiedBy>
  <dcterms:modified xsi:type="dcterms:W3CDTF">2014-03-14T08:13:00Z</dcterms:modified>
  <cp:revision>2</cp:revision>
  <dc:subject/>
  <dc:title>1</dc:title>
</cp:coreProperties>
</file>